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391275" cy="4572000"/>
                  <wp:effectExtent l="19685" t="19050" r="19050" b="19685"/>
                  <wp:wrapSquare wrapText="bothSides"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1440" cy="457200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LITTLE BOOK OF CLICKER TRICK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y to Follo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rfect for Clicker Workshops &amp; Cla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be useful to help prevent or reduce stress in do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reat way to involve children in training their dog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***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prices include postage and pac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Singles                                                    £3.95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2 - 30  Copies £2.75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31 - 100 Copies                                                      £2.00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d order to: Angela Pitman                     FIDO Dog Training Clu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4 South View Road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STER CH1 4J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eques payable to:                                                                   01244 3709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DO Dog Training Club 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gela@fido.fsbusiness.co.u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fidodogtraining.co.uk</w:t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t" o:allowincell="f" style="position:absolute;margin-left:-26pt;margin-top:168.95pt;width:503.2pt;height:359.95pt;mso-wrap-style:square;v-text-anchor:top;mso-position-horizontal:center;mso-position-horizontal-relative:margin;mso-position-vertical:center;mso-position-vertical-relative:margin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LITTLE BOOK OF CLICKER TRICK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y to Follo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rfect for Clicker Workshops &amp; Cla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be useful to help prevent or reduce stress in do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reat way to involve children in training their dog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***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prices include postage and pac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Singles                                                    £3.95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2 - 30  Copies £2.75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31 - 100 Copies                                                      £2.00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d order to: Angela Pitman                     FIDO Dog Training Clu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4 South View Road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STER CH1 4J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eques payable to:                                                                   01244 3709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DO Dog Training Club 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gela@fido.fsbusiness.co.u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fidodogtraining.co.uk</w:t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  <w:object w:dxaOrig="8129" w:dyaOrig="3599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57.3pt;height:113.9pt" filled="f" o:ole="">
              <v:imagedata r:id="rId7" o:title=""/>
            </v:shape>
            <o:OLEObject Type="Embed" ProgID="" ShapeID="ole_rId6" DrawAspect="Content" ObjectID="_1633382227" r:id="rId6"/>
          </w:objec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510030</wp:posOffset>
                </wp:positionV>
                <wp:extent cx="393319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riendly Instructional Dog Obed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30.7pt;mso-wrap-distance-left:9.05pt;mso-wrap-distance-right:9.05pt;mso-wrap-distance-top:0pt;mso-wrap-distance-bottom:0pt;margin-top:118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riendly Instructional Dog Obed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5765</wp:posOffset>
                </wp:positionH>
                <wp:positionV relativeFrom="margin">
                  <wp:posOffset>7040880</wp:posOffset>
                </wp:positionV>
                <wp:extent cx="6826250" cy="2120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2120900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18"/>
                                <w:szCs w:val="18"/>
                              </w:rPr>
                              <w:t>Please print your details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NAME: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ADDRESS: 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POSTCODE:__________________________________________________ TEL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2"/>
                                <w:szCs w:val="22"/>
                              </w:rPr>
                              <w:t>QUANTITY ORDERED:__________________________ CHEQUE AMOUNT: _______________________________________________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537.5pt;height:167pt;mso-wrap-distance-left:9.05pt;mso-wrap-distance-right:9.05pt;mso-wrap-distance-top:0pt;mso-wrap-distance-bottom:0pt;margin-top:554.4pt;mso-position-vertical-relative:margin;margin-left:-31.95pt;mso-position-horizontal-relative:margin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sz w:val="18"/>
                          <w:szCs w:val="18"/>
                        </w:rPr>
                        <w:t>Please print your details clearl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NAME: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ADDRESS: 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POSTCODE:__________________________________________________ TEL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2"/>
                          <w:szCs w:val="22"/>
                        </w:rPr>
                        <w:t>QUANTITY ORDERED:__________________________ CHEQUE AMOUNT: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fido.fsbusiness.co.uk" TargetMode="External"/><Relationship Id="rId3" Type="http://schemas.openxmlformats.org/officeDocument/2006/relationships/hyperlink" Target="http://www.fidodogtraining.co.uk/" TargetMode="External"/><Relationship Id="rId4" Type="http://schemas.openxmlformats.org/officeDocument/2006/relationships/hyperlink" Target="mailto:angela@fido.fsbusiness.co.uk" TargetMode="External"/><Relationship Id="rId5" Type="http://schemas.openxmlformats.org/officeDocument/2006/relationships/hyperlink" Target="http://www.fidodogtraining.co.uk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33:00Z</dcterms:created>
  <dc:creator>Angela</dc:creator>
  <dc:description/>
  <dc:language>en-US</dc:language>
  <cp:lastModifiedBy>adz</cp:lastModifiedBy>
  <cp:lastPrinted>2011-01-25T01:21:00Z</cp:lastPrinted>
  <dcterms:modified xsi:type="dcterms:W3CDTF">2011-01-30T21:33:00Z</dcterms:modified>
  <cp:revision>2</cp:revision>
  <dc:subject/>
  <dc:title/>
</cp:coreProperties>
</file>